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2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51" w:h="221" w:x="1215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8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8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8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36" w:h="946" w:x="288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36" w:h="946" w:x="288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3</Words>
  <Characters>12929</Characters>
  <CharactersWithSpaces>110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Crystal Reports</dc:creator>
  <dc:description>Powered By Crystal</dc:description>
  <dc:language>en-US</dc:language>
  <cp:lastModifiedBy/>
  <dcterms:modified xsi:type="dcterms:W3CDTF">2024-09-2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519BB45EC1E45603B0FF1D84E9350F57B8F39313CE1750E7DB3CD6EFD328</vt:lpwstr>
  </property>
  <property fmtid="{D5CDD505-2E9C-101B-9397-08002B2CF9AE}" pid="3" name="Business Objects Context Information1">
    <vt:lpwstr>EF758F215642F3FBF7530619D39281CD5E24498E6DEB0DF279CDA4CD87B462135D3E8A324464455441EEBB0FB22D96CB98E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1678A0E6D22E6B49465AB82302731B7D1E6DB2DACC562A108318A3F8F6933B64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D43C71443841CC1E3DC7DC013F251E7365853756BDE4A6723B16522A71EBF11A9622CAB822027EFF83810345F62BA1DD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043D98A7BDFF9EE370DCBB0E0BC0216F</vt:lpwstr>
  </property>
  <property fmtid="{D5CDD505-2E9C-101B-9397-08002B2CF9AE}" pid="8" name="Operator">
    <vt:lpwstr>utilizator buget1</vt:lpwstr>
  </property>
</Properties>
</file>